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Załącznik Nr 2 do uchwał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r XXXV/222/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 dnia 29 czerwca 2009r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strzygnięcie w sprawie uwag wniesionych do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miejscowego planu zagospodarowania przestrzennego działki oznaczonej nr ewid. 8/6, położonej w miejscowości Osówiec, działki oznaczonej nr ewid. </w:t>
      </w:r>
      <w:r>
        <w:rPr>
          <w:b/>
          <w:bCs/>
          <w:color w:val="000000"/>
          <w:sz w:val="28"/>
          <w:szCs w:val="28"/>
        </w:rPr>
        <w:t>63</w:t>
      </w:r>
      <w:r>
        <w:rPr>
          <w:b/>
          <w:bCs/>
          <w:color w:val="000000"/>
          <w:sz w:val="28"/>
          <w:szCs w:val="28"/>
          <w:lang w:val="en-US"/>
        </w:rPr>
        <w:t>, położonej w miejscowości Różanna, części działki oznaczonej nr ewid. 23, położonej w miejscowości Wólka Orchowsk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Stwierdza się, że w trakcie wyłożenia planu do publicznego wglądu, które odbywało się w dniach od 22 kwietnia do 22 maja 2009 roku, w tym także w dniu wyznaczonym na dyskusję publiczną tj. 18 maja 2009r. nie zostały zgłoszone żadne uwagi do projektu </w:t>
      </w:r>
      <w:r>
        <w:rPr>
          <w:bCs/>
          <w:color w:val="000000"/>
          <w:lang w:val="en-US"/>
        </w:rPr>
        <w:t xml:space="preserve">miejscowego planu zagospodarowania przestrzennego działki oznaczonej nr ewid. 8/6, położonej w miejscowości Osówiec, działki oznaczonej nr ewid. </w:t>
      </w:r>
      <w:r>
        <w:rPr>
          <w:bCs/>
          <w:color w:val="000000"/>
        </w:rPr>
        <w:t>63</w:t>
      </w:r>
      <w:r>
        <w:rPr>
          <w:bCs/>
          <w:color w:val="000000"/>
          <w:lang w:val="en-US"/>
        </w:rPr>
        <w:t>, położonej w miejscowości Różanna, części działki oznaczonej nr ewid. 23, położonej w miejscowości Wólka Orchowska,</w:t>
      </w:r>
    </w:p>
    <w:p>
      <w:pPr>
        <w:pStyle w:val="Normal"/>
        <w:autoSpaceDE w:val="false"/>
        <w:spacing w:before="24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38:00Z</dcterms:created>
  <dc:creator>GrzegorzMatkowski</dc:creator>
  <dc:description/>
  <dc:language>en-US</dc:language>
  <cp:lastModifiedBy>AgnieszkaKolberg</cp:lastModifiedBy>
  <cp:lastPrinted>2009-07-06T12:21:00Z</cp:lastPrinted>
  <dcterms:modified xsi:type="dcterms:W3CDTF">2009-07-06T11:22:00Z</dcterms:modified>
  <cp:revision>4</cp:revision>
  <dc:subject/>
  <dc:title>Załącznik nr 2</dc:title>
</cp:coreProperties>
</file>